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006" w:hRule="atLeast"/>
        </w:trPr>
        <w:tc>
          <w:tcPr>
            <w:tcW w:w="9180" w:type="dxa"/>
            <w:tcBorders/>
          </w:tcPr>
          <w:p>
            <w:pPr>
              <w:pStyle w:val="Normal"/>
              <w:widowControl w:val="false"/>
              <w:autoSpaceDE w:val="false"/>
              <w:ind w:right="72" w:hanging="0"/>
              <w:jc w:val="center"/>
              <w:rPr>
                <w:b/>
                <w:b/>
                <w:bCs/>
                <w:sz w:val="28"/>
                <w:szCs w:val="28"/>
              </w:rPr>
            </w:pPr>
            <w:r>
              <w:rPr>
                <w:b/>
                <w:bCs/>
                <w:sz w:val="28"/>
                <w:szCs w:val="28"/>
              </w:rPr>
              <w:t>BẢNG GIÁ CÁC LOẠI ĐẤT ÁP DỤNG GIAI ĐOẠN 2020-2024</w:t>
            </w:r>
          </w:p>
          <w:p>
            <w:pPr>
              <w:pStyle w:val="Normal"/>
              <w:widowControl w:val="false"/>
              <w:autoSpaceDE w:val="false"/>
              <w:ind w:right="72" w:hanging="0"/>
              <w:jc w:val="center"/>
              <w:rPr>
                <w:b/>
                <w:b/>
                <w:bCs/>
                <w:sz w:val="28"/>
                <w:szCs w:val="28"/>
              </w:rPr>
            </w:pPr>
            <w:r>
              <w:rPr>
                <w:b/>
                <w:bCs/>
                <w:sz w:val="28"/>
                <w:szCs w:val="28"/>
              </w:rPr>
              <w:t>TRÊN ĐỊA BÀN HUYỆN PHÚ TÂN</w:t>
            </w:r>
          </w:p>
          <w:p>
            <w:pPr>
              <w:pStyle w:val="Normal"/>
              <w:jc w:val="center"/>
              <w:rPr/>
            </w:pPr>
            <w:r>
              <w:rPr>
                <w:i/>
                <w:sz w:val="26"/>
                <w:szCs w:val="26"/>
              </w:rPr>
              <w:t>(Ban hành kèm theo Quyết định số 70/2019/QĐ-UBND</w:t>
            </w:r>
          </w:p>
          <w:p>
            <w:pPr>
              <w:pStyle w:val="Normal"/>
              <w:jc w:val="center"/>
              <w:rPr>
                <w:i/>
                <w:i/>
                <w:sz w:val="26"/>
                <w:szCs w:val="26"/>
              </w:rPr>
            </w:pPr>
            <w:r>
              <w:rPr>
                <w:i/>
                <w:sz w:val="26"/>
                <w:szCs w:val="26"/>
              </w:rPr>
              <w:t>ngày 23 tháng 12  năm 2019 của Ủy ban nhân dân tỉnh An Giang)</w:t>
            </w:r>
          </w:p>
          <w:p>
            <w:pPr>
              <w:pStyle w:val="Normal"/>
              <w:jc w:val="center"/>
              <w:rPr>
                <w:i/>
                <w:i/>
                <w:sz w:val="12"/>
                <w:szCs w:val="28"/>
              </w:rPr>
            </w:pPr>
            <w:r>
              <w:rPr>
                <w:i/>
                <w:sz w:val="12"/>
                <w:szCs w:val="28"/>
              </w:rPr>
            </w:r>
          </w:p>
        </w:tc>
      </w:tr>
    </w:tbl>
    <w:p>
      <w:pPr>
        <w:pStyle w:val="Normal"/>
        <w:spacing w:before="120" w:after="120"/>
        <w:rPr>
          <w:vanish/>
        </w:rPr>
      </w:pPr>
      <w:r>
        <w:rPr>
          <w:vanish/>
        </w:rPr>
      </w:r>
    </w:p>
    <w:p>
      <w:pPr>
        <w:pStyle w:val="Heading3"/>
        <w:spacing w:before="120" w:after="120"/>
        <w:ind w:firstLine="567"/>
        <w:rPr>
          <w:sz w:val="28"/>
          <w:szCs w:val="28"/>
        </w:rPr>
      </w:pPr>
      <w:r>
        <w:rPr>
          <w:sz w:val="28"/>
          <w:szCs w:val="28"/>
        </w:rPr>
        <w:t>A. ĐẤT Ở TẠI ĐÔ THỊ:</w:t>
      </w:r>
    </w:p>
    <w:p>
      <w:pPr>
        <w:pStyle w:val="Heading3"/>
        <w:spacing w:before="120" w:after="120"/>
        <w:ind w:firstLine="567"/>
        <w:jc w:val="both"/>
        <w:rPr>
          <w:b w:val="false"/>
          <w:b w:val="false"/>
          <w:sz w:val="28"/>
          <w:szCs w:val="28"/>
        </w:rPr>
      </w:pPr>
      <w:r>
        <w:rPr>
          <w:sz w:val="28"/>
          <w:szCs w:val="28"/>
        </w:rPr>
        <w:t xml:space="preserve">I. Giới hạn đô thị: </w:t>
      </w:r>
      <w:r>
        <w:rPr>
          <w:b w:val="false"/>
          <w:sz w:val="28"/>
          <w:szCs w:val="28"/>
        </w:rPr>
        <w:t>Thị trấn Phú Mỹ và t</w:t>
      </w:r>
      <w:r>
        <w:rPr>
          <w:b w:val="false"/>
          <w:sz w:val="28"/>
          <w:szCs w:val="28"/>
          <w:lang w:val="vi-VN"/>
        </w:rPr>
        <w:t xml:space="preserve">hị trấn </w:t>
      </w:r>
      <w:r>
        <w:rPr>
          <w:b w:val="false"/>
          <w:sz w:val="28"/>
          <w:szCs w:val="28"/>
        </w:rPr>
        <w:t>Chợ Vàm.</w:t>
      </w:r>
    </w:p>
    <w:p>
      <w:pPr>
        <w:pStyle w:val="Heading3"/>
        <w:spacing w:before="120" w:after="120"/>
        <w:ind w:firstLine="567"/>
        <w:rPr>
          <w:sz w:val="28"/>
          <w:szCs w:val="28"/>
        </w:rPr>
      </w:pPr>
      <w:r>
        <w:rPr>
          <w:sz w:val="28"/>
          <w:szCs w:val="28"/>
        </w:rPr>
        <w:t>II. Giá đất phân theo vị trí, phân loại đường phố:</w:t>
      </w:r>
    </w:p>
    <w:p>
      <w:pPr>
        <w:pStyle w:val="Normal"/>
        <w:spacing w:before="120" w:after="120"/>
        <w:jc w:val="right"/>
        <w:rPr>
          <w:i/>
          <w:i/>
          <w:iCs/>
        </w:rPr>
      </w:pPr>
      <w:r>
        <w:rPr>
          <w:i/>
          <w:iCs/>
        </w:rPr>
        <w:t>Đơn vị tính: 1.000 đồng/m</w:t>
      </w:r>
      <w:r>
        <w:rPr>
          <w:i/>
          <w:iCs/>
          <w:vertAlign w:val="superscript"/>
        </w:rPr>
        <w:t>2</w:t>
      </w:r>
    </w:p>
    <w:tbl>
      <w:tblPr>
        <w:tblW w:w="9015" w:type="dxa"/>
        <w:jc w:val="left"/>
        <w:tblInd w:w="-5" w:type="dxa"/>
        <w:tblLayout w:type="fixed"/>
        <w:tblCellMar>
          <w:top w:w="0" w:type="dxa"/>
          <w:left w:w="108" w:type="dxa"/>
          <w:bottom w:w="0" w:type="dxa"/>
          <w:right w:w="108" w:type="dxa"/>
        </w:tblCellMar>
      </w:tblPr>
      <w:tblGrid>
        <w:gridCol w:w="683"/>
        <w:gridCol w:w="2436"/>
        <w:gridCol w:w="3674"/>
        <w:gridCol w:w="1163"/>
        <w:gridCol w:w="1059"/>
      </w:tblGrid>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 ph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ới hạn từ . . . đến  . .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vị trí 1</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6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hị trấn Phú M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Đường loại 1</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583"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hu Văn A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4 - ngã 3 hẻm 6 (VP. Ban ấp Mỹ Lươ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ến Tàu - Đình Phú M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ường Chinh - Trần Phú - Nguyễn Văn C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Chu Văn An - đến đường Tôn Đức Thắng, kể cả 02 lô nền đối diện ch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Đường loại 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6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hu Văn A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6 (VP. Ban ấp Mỹ Lương) - Đường cặp Tổ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557"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ình Phú Mỹ - cổng chính trường Chu Văn A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31 - bến Tàu hiện hữ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ôn Đức Thắ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đúc Cái Tắc - cửa hàng Honda Anh Th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700</w:t>
            </w:r>
          </w:p>
        </w:tc>
      </w:tr>
      <w:tr>
        <w:trPr>
          <w:trHeight w:val="489"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Hải Thượng Lãn Ô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4 - ngã 4 Mỹ Lươ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7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4 Mỹ Lương - hết ranh Bệnh vi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hợ Mỹ Lươ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chợ Mỹ Lương - hẻm số 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hợ Đì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chợ cá bờ sông Tiề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nhà lồng chợ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Khu vực công viê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ông viên đến bờ sông Tiền - giáp ranh xã Tân Tru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153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TTTM</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Các đường còn lại (Nguyễn Văn Linh, Lê Duẩn, Hà Huy Tập, Lý Tự Trọng, Phạm Văn Đồng, Võ Văn Tần, Kim Đồng, Nguyễn Thị Minh Khai, Lê Hồng Phong, Võ Thị Sá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4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Đường loại 3</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hu Văn A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Tổ Đình - hẻm 3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4 - cầu sắt (rạch Cái Tắ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55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cổng chính trường Chu Văn An - Ngã 4 bến xe huy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ôn Đức Thắ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ửa hàng Honda Anh Thư - Ngã 4 bến xe huy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573"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Hải Thượng Lãn Ô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ranh Bệnh viện - hết ranh UBND huyện (c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55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UBND huyện (cũ) - hết ranh trạm biến áp 1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8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ần Văn Thà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uyến dân cư Phú Mỹ </w:t>
              <w:br/>
              <w:t>(Từ ngã ba đường Tôn Đức Thắng và đường Trần Văn Thành - ĐT 9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0</w:t>
            </w:r>
          </w:p>
        </w:tc>
      </w:tr>
      <w:tr>
        <w:trPr>
          <w:trHeight w:val="84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guyễn Trung Trự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Phú Mỹ mở rộng</w:t>
              <w:br/>
              <w:t>(Từ đường Trần Văn Thành - đường Hải Thượng Lãn Ô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0</w:t>
            </w:r>
          </w:p>
        </w:tc>
      </w:tr>
      <w:tr>
        <w:trPr>
          <w:trHeight w:val="557"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4 cặp Công An huyệ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Tôn Đức Thắng - Chu Văn An (đường cặp Tổ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67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Tôn Đức Thắng - Nguyễn Trung Trự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hợ Mỹ Lươ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chợ cá (giáp bờ kè)</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3 - hẻm 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5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4 (nhà Kim Phượng - bến đò Tân Hưng c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hợ Đì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uối nhà lồng chợ - Đội điều tra Công an huy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gành rè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Bến Tàu - ngã 3 Tấn Lễ</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30</w:t>
            </w:r>
          </w:p>
        </w:tc>
      </w:tr>
      <w:tr>
        <w:trPr>
          <w:trHeight w:val="491"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ông Ba T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đường ngành rèn - đường Tôn Đức Thắ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537"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Tôn Đức Thắng - Nguyễn Trung Trự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Lê Duẩ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hu Văn An - Lê Hồng Phong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guyễn Hữu Cả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nhà văn hóa huyện - Đội điều tra (Đường Tôn Đức Thắng - Đội Điều tr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ương Đị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Tôn Đức Thắng  - đường ngành rèn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đal phía sau dãy KDC đường Trương Đị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Tôn Đức Thắng - đường ngành rèn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ừ ngã 4 bến xe - hết ranh An Hòa Tự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ết ranh An Hòa Tự - Cầu Chín M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57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Cái Tắc đi Phú Thọ - ngã 3 hẻm nước mắm c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55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nước mắm cũ - giáp ranh Phú Th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bê tông lên Phòng giáo dụ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Cầu sắt (rạch Cái Tắc) - Đường tỉnh 9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giao thông nông thôn, đường liên x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Phú Mỹ - Phú Th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ết ranh trạm biến áp 110 - Phú Hư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57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cầu Cái Tắc - đầu tuyến dân cư Phú Mỹ, Phú Th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54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tuyến dân cư Phú Mỹ, Phú Thọ - giáp ranh Phú Hưng (bắc Cái Tắ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ấp Thượng 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7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òn lại</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B</w:t>
            </w:r>
          </w:p>
        </w:tc>
        <w:tc>
          <w:tcPr>
            <w:tcW w:w="6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hị trấn Chợ Và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Đường loại 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ăn phòng ấp Phú Xương - ngã ba đường vào Ch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vào ch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nhà lồng Chợ từ tỉnh lộ 954 - bến Cầ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Đường loại 3</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Dự định 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lang w:val="nb-NO"/>
              </w:rPr>
              <w:t>Ngã tư Đình</w:t>
            </w:r>
            <w:r>
              <w:rPr>
                <w:sz w:val="26"/>
                <w:szCs w:val="26"/>
              </w:rPr>
              <w:t xml:space="preserve"> - bến Cầ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xuống phà An Hoà</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ừ Bến xe - Ngã tư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tư Đình - Bến Phà</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ướng Đô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uối đường Chành Gòn mép Sông Tiền - vách kho Vương Yên hiện hữ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ướng Tây</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ăn phòng ấp Phú Xương - ngã ba đường phà</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ướng Nam</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đường vào chợ - hết ranh Ngân hàng Nông nghiệp chi nhánh Chợ Và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ướng Bắ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Ngã tư Đình - Ngã 3 mũi tàu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01"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đường phà - cổng trường THPT Nguyễn Chí Tha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ân hàng nông nghiệp chi nhánh Chợ Vàm - cổng trường tiểu học A (điểm chí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594"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giao thông nông thôn, đường liên x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đường vòng ấp Phú Hiệp - Cuối khu dân cư ấp Phú Vi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0</w:t>
            </w:r>
          </w:p>
        </w:tc>
      </w:tr>
      <w:tr>
        <w:trPr>
          <w:trHeight w:val="54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tỉnh 954 (ấp Phú Trường) - Cống K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5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uối khu dân cư ấp Phú Vinh - đường tỉnh 9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đường còn lạ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òn lại</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bl>
    <w:p>
      <w:pPr>
        <w:pStyle w:val="Heading3"/>
        <w:spacing w:before="0" w:after="0"/>
        <w:rPr>
          <w:sz w:val="4"/>
          <w:szCs w:val="24"/>
        </w:rPr>
      </w:pPr>
      <w:r>
        <w:rPr>
          <w:sz w:val="4"/>
          <w:szCs w:val="24"/>
        </w:rPr>
      </w:r>
    </w:p>
    <w:p>
      <w:pPr>
        <w:pStyle w:val="Heading3"/>
        <w:spacing w:before="120" w:after="120"/>
        <w:ind w:firstLine="567"/>
        <w:rPr>
          <w:sz w:val="28"/>
          <w:szCs w:val="28"/>
        </w:rPr>
      </w:pPr>
      <w:r>
        <w:rPr>
          <w:sz w:val="28"/>
          <w:szCs w:val="28"/>
        </w:rPr>
        <w:t>B. ĐẤT Ở TẠI NÔNG THÔN:</w:t>
      </w:r>
    </w:p>
    <w:p>
      <w:pPr>
        <w:pStyle w:val="Normal"/>
        <w:spacing w:before="120" w:after="120"/>
        <w:ind w:left="5040" w:firstLine="720"/>
        <w:jc w:val="right"/>
        <w:rPr>
          <w:i/>
          <w:i/>
        </w:rPr>
      </w:pPr>
      <w:r>
        <w:rPr>
          <w:i/>
        </w:rPr>
        <w:t>Đơn vị tính: 1.000 đồng/m</w:t>
      </w:r>
      <w:r>
        <w:rPr>
          <w:i/>
          <w:vertAlign w:val="superscript"/>
        </w:rPr>
        <w:t>2</w:t>
      </w:r>
    </w:p>
    <w:tbl>
      <w:tblPr>
        <w:tblW w:w="9126" w:type="dxa"/>
        <w:jc w:val="left"/>
        <w:tblInd w:w="-56" w:type="dxa"/>
        <w:tblLayout w:type="fixed"/>
        <w:tblCellMar>
          <w:top w:w="0" w:type="dxa"/>
          <w:left w:w="108" w:type="dxa"/>
          <w:bottom w:w="0" w:type="dxa"/>
          <w:right w:w="108" w:type="dxa"/>
        </w:tblCellMar>
      </w:tblPr>
      <w:tblGrid>
        <w:gridCol w:w="708"/>
        <w:gridCol w:w="7281"/>
        <w:gridCol w:w="1137"/>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Khu vự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vị trí 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Long Hòa</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0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66"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cầu K5 - nhà ông Sáu Kí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Cái Vừng,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Long Hòa 1</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K5 (trừ các nền cặp lộ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dẫn cống Km5 từ lộ 954 đến KDC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đường tỉnh 954 - cuối khu dân cư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uối khu dân cư K5 - mương 13 giáp xã Phú Lâm (cặp tuyến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Lâm</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pPr>
            <w:r>
              <w:rPr>
                <w:sz w:val="26"/>
                <w:szCs w:val="26"/>
              </w:rPr>
              <w:t>Chợ Tân Phú</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Cái Vừng,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số 1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ộ sau</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mương 13 giáp xã Long Hòa đến ranh xã Phú Long (cặp tuyến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Thạnh</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K16</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Cái Vừng,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xã Phú Thạ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16 đoạn từ tiếp giáp đường tỉnh 954 - Cuối ranh cửa hàng xăng dầu Petimex (Lạc Hồng Thắ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ộ sau ranh Phú Lâm - Km 16</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16 đến mương 19 (lộ sau)</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DC Bắc K26 Đông Phú Thạ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ranh Chợ Vàm đến Văn phòng ấp Gò Ba Gi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16 đoạn từ cuối ranh cửa hàng xăng dầu của Petimex (Lạc Hồng Thắng) - ranh xã Phú Thà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An</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Mương Chùa</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Tiền,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đường tỉnh 954 Phú Bình - Cống K26 mương Chù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ống K26 mương Chùa - Phú Lợ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sông Tiền</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ộ đá (đường tỉnh 954 cũ)</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ê kênh sườn Phú Lợ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đường tỉnh 954 Phú Quí - Phú Lợ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Thọ</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Mương Ki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Tiền, kênh cấp I, cấp I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Phú Mỹ - Phú Thọ</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nhà ông Diễn - cống Phú Hiệp</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ống Phú Hiệp - kênh ngang 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Đông Phú Thọ - Nam Phú Hiệp</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sông Tiền</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kênh ngang I - tuyến dân cư Phú Hậu</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ranh dưới Cụm dân cư Đông Phú Thọ, Nam Phú Hiệp - ranh xã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1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Tân Trung</w:t>
            </w:r>
          </w:p>
        </w:tc>
        <w:tc>
          <w:tcPr>
            <w:tcW w:w="1137"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sz w:val="26"/>
                <w:szCs w:val="26"/>
              </w:rPr>
              <w:t>Đất ở nông thôn tại trung tâm hành chính xã:</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lang w:val="pt-BR"/>
              </w:rPr>
            </w:pPr>
            <w:r>
              <w:rPr>
                <w:sz w:val="26"/>
                <w:szCs w:val="26"/>
                <w:lang w:val="pt-BR"/>
              </w:rPr>
              <w:t>Cầu 9 Mi - Ngã 3 Lộ Sứ</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9 Mi - Ranh TT Phú Mỹ</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Vàm Nao, sông Hậu,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4 bến xe huyện (giáp ranh đường tỉnh 954) - bến phà Thuận Gia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công nghiệp, cụm công nghiệp</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C xã Tân Tru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1 (giáp Phú Mỹ) - ngã 4 đường Phà Thuận Gia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4 đường Phà Thuận Giang - ngã 3 chợ Thời Gian</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đường còn lạ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6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ân Hòa</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5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Bắc Cái Đầm</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2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281" w:type="dxa"/>
            <w:tcBorders>
              <w:bottom w:val="single" w:sz="4" w:space="0" w:color="000000"/>
              <w:right w:val="single" w:sz="4" w:space="0" w:color="000000"/>
            </w:tcBorders>
            <w:vAlign w:val="center"/>
          </w:tcPr>
          <w:p>
            <w:pPr>
              <w:pStyle w:val="Normal"/>
              <w:rPr>
                <w:sz w:val="26"/>
                <w:szCs w:val="26"/>
              </w:rPr>
            </w:pPr>
            <w:r>
              <w:rPr>
                <w:sz w:val="26"/>
                <w:szCs w:val="26"/>
              </w:rPr>
              <w:t>Đất ở nông thôn tại các chợ còn lại (không phải chợ trung tâm)</w:t>
            </w:r>
          </w:p>
        </w:tc>
        <w:tc>
          <w:tcPr>
            <w:tcW w:w="113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2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vAlign w:val="center"/>
          </w:tcPr>
          <w:p>
            <w:pPr>
              <w:pStyle w:val="Normal"/>
              <w:rPr>
                <w:sz w:val="26"/>
                <w:szCs w:val="26"/>
              </w:rPr>
            </w:pPr>
            <w:r>
              <w:rPr>
                <w:sz w:val="26"/>
                <w:szCs w:val="26"/>
              </w:rPr>
              <w:t>Chợ Nhơn Hò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ụm dân cư Cái Đầm</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ụm dân cư Tân Hò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5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Cái Đầm - ranh Phú Hư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ba Lộ Sứ - Chợ Bắc Cái Đầm (ĐT 954 cũ)</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ông mương trường học (từ cầu Miễu Đôi - ranh xã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i vào ngọn Rạch Dầu (phía chợ Nhơn Hòa và văn phòng ấp Hậu Giang 2)</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3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Hưng</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Hư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oạn từ giáp Phú Mỹ - trung tâm xã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oạn từ trung tâm xã - ranh xã Tân Hò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sz w:val="26"/>
                <w:szCs w:val="26"/>
              </w:rPr>
              <w:t>Tuyến kênh Thần nông cũ</w:t>
            </w:r>
            <w:r>
              <w:rPr>
                <w:b/>
                <w:bCs/>
                <w:sz w:val="26"/>
                <w:szCs w:val="26"/>
              </w:rPr>
              <w:t xml:space="preserve"> </w:t>
            </w:r>
            <w:r>
              <w:rPr>
                <w:sz w:val="26"/>
                <w:szCs w:val="26"/>
              </w:rPr>
              <w:t>(đường huyện 157)</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ắc Cái Tắc (Phú Mỹ đến Cầu Xây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Phú Hưng - Hiệp Xương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ụm DC Phú Hưng (sau ch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ầu Xây (ranh Phú Hưng)- ranh Hiệp Xươ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ông mương trường học Phú Hưng - ranh Tân Hò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ông kênh Sườn Phú Hưng - Phú Thọ (từ cống Bắc Vàm Nao - Bắc Cái Tắ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Bùng Binh (từ cống Bùng Binh - ngã 3 mương Đoàn Trưở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ông kênh sườn Phú Hưng - ranh Phú Thọ (từ cống Bắc Vàm Nao - ranh Phú Thọ)</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b/>
                <w:b/>
                <w:i/>
                <w:i/>
                <w:sz w:val="26"/>
                <w:szCs w:val="26"/>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Hiệp Xương</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Hiệp Xương - Cụm dân cư Hiệp Xương</w:t>
            </w:r>
          </w:p>
        </w:tc>
        <w:tc>
          <w:tcPr>
            <w:tcW w:w="1137" w:type="dxa"/>
            <w:tcBorders>
              <w:bottom w:val="single" w:sz="4" w:space="0" w:color="000000"/>
              <w:right w:val="single" w:sz="4" w:space="0" w:color="000000"/>
            </w:tcBorders>
            <w:shd w:fill="FFFFFF" w:val="clear"/>
            <w:vAlign w:val="center"/>
          </w:tcPr>
          <w:p>
            <w:pPr>
              <w:pStyle w:val="Normal"/>
              <w:jc w:val="right"/>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Hiệp Xương cũ</w:t>
            </w:r>
          </w:p>
        </w:tc>
        <w:tc>
          <w:tcPr>
            <w:tcW w:w="113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Hiệp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iệp Xương -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Đình - giáp ranh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ranh trung tâm xã - ranh Phú Xuân (Nam mương kha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ầu Thạnh Hưng - cầu trường ‘‘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vAlign w:val="center"/>
          </w:tcPr>
          <w:p>
            <w:pPr>
              <w:pStyle w:val="Normal"/>
              <w:jc w:val="right"/>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Bình Thạnh Đông</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Bình Tru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à Năng Gù - cầu Cái Đầm</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1</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Phà Năng Gù - Cầu Mương Kha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cầu Bình Minh - cầu Mương Kha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am Mương Chù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ắc Mương Chù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Cái Đầm (Đoạn từ Cầu Sắt - Nhà Giả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Bình</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Bì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các chợ còn lại (không phải chợ trung tâm)</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cụm dân cư Bình Phú 1</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cụm dân cư Bình Tây 1</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34"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ngã 3 Cua Dinh - ngã 3 nhà ông Lắm</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Phú Bình (các đường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ồn Bình Phú 2 - Bình Thà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al xóm Hồ - nhà thờ Bình Tây</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Mương Khai - nhà ông S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cua ông Hèn - mương ch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đoạn còn lại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Hòa Lạc</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2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Hòa Bình</w:t>
            </w:r>
          </w:p>
        </w:tc>
        <w:tc>
          <w:tcPr>
            <w:tcW w:w="1137" w:type="dxa"/>
            <w:tcBorders>
              <w:bottom w:val="single" w:sz="4" w:space="0" w:color="000000"/>
              <w:right w:val="single" w:sz="4" w:space="0" w:color="000000"/>
            </w:tcBorders>
            <w:shd w:fill="FFFFFF" w:val="clear"/>
            <w:vAlign w:val="center"/>
          </w:tcPr>
          <w:p>
            <w:pPr>
              <w:pStyle w:val="Normal"/>
              <w:jc w:val="right"/>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các chợ còn lại (không phải chợ trung tâm)</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2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Thơm Rơm</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1</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còn lại của Đường tỉnh 951</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oạn từ nhà ông Út Pháp - nhà ông Hai Biểu</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45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oạn từ trường Tiểu học ‘‘B’’ Hòa Lạc điểm phụ - Đường nước huyện độ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60</w:t>
            </w:r>
          </w:p>
        </w:tc>
      </w:tr>
      <w:tr>
        <w:trPr>
          <w:trHeight w:val="45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Hòa Lạc - Phú Thành (bờ Nam đường K16)</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ĐT 951 -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trung tâm hành chính xã - ranh xã Phú Thành (bờ Bắc đường K16)</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am kênh Phú Lạ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2 bờ kênh Hòa Bì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ất cặp sông Hậu từ Nam Phú Lạc đến chùa Hòa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Hiệp</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1</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ạn từ nhà ông Luyện - đầu kênh 26/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ênh bờ nam 26/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ênh bờ bắc Phú Lạ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V</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Long</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b/>
                <w:b/>
                <w:sz w:val="26"/>
                <w:szCs w:val="26"/>
              </w:rPr>
            </w:pPr>
            <w:r>
              <w:rPr>
                <w:sz w:val="26"/>
                <w:szCs w:val="26"/>
              </w:rPr>
              <w:t>Chợ Phú Lo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b/>
                <w:b/>
                <w:i/>
                <w:i/>
                <w:sz w:val="26"/>
                <w:szCs w:val="26"/>
              </w:rPr>
            </w:pPr>
            <w:r>
              <w:rPr>
                <w:b/>
                <w:i/>
                <w:sz w:val="26"/>
                <w:szCs w:val="26"/>
              </w:rPr>
              <w:t>Khu vực 2: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xã Phú Lo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ênh Thần nông cũ</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157</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ạn K5 từ nhà bà Lê Thị Thu - ranh xã Phú Lâm</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Thành</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Thà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Hòa Lạc - Phú Thành (bờ Nam đường K16)</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ênh Thần nông cũ</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157</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xã Phú Thà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Nam, Bắc K16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16 (từ ranh xã Phú Thạnh - ranh xã Hòa Lạ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3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Xuân</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Xuân</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xã Phú Xuân</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ênh Thần nông cũ</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157</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26 (từ kênh Thần nông - ranh Phú An)</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am Phú Hiệp Từ tuyến dân cư Phú Xuân - ranh Phú Thọ</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am Mương Khai (từ cầu Bưu Điện - ranh Hiệp Xươ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am Phú Bình (từ cầu bê tông - ranh Hiệp Xươ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bl>
    <w:p>
      <w:pPr>
        <w:pStyle w:val="Normal"/>
        <w:spacing w:before="120" w:after="120"/>
        <w:ind w:firstLine="567"/>
        <w:jc w:val="both"/>
        <w:rPr>
          <w:b/>
          <w:b/>
          <w:bCs/>
          <w:sz w:val="28"/>
          <w:szCs w:val="28"/>
        </w:rPr>
      </w:pPr>
      <w:r>
        <w:rPr>
          <w:b/>
          <w:bCs/>
          <w:sz w:val="28"/>
          <w:szCs w:val="28"/>
        </w:rPr>
        <w:t>C. ĐẤT NÔNG NGHIỆP</w:t>
      </w:r>
    </w:p>
    <w:p>
      <w:pPr>
        <w:pStyle w:val="Normal"/>
        <w:spacing w:before="120" w:after="120"/>
        <w:ind w:left="5041" w:firstLine="720"/>
        <w:jc w:val="right"/>
        <w:rPr/>
      </w:pPr>
      <w:r>
        <w:rPr>
          <w:i/>
          <w:vertAlign w:val="superscript"/>
        </w:rPr>
        <w:t>Đơn vị tính:1.000 đồng/m</w:t>
      </w:r>
      <w:r>
        <w:rPr/>
        <w:t>2</w:t>
      </w:r>
    </w:p>
    <w:tbl>
      <w:tblPr>
        <w:tblW w:w="9072" w:type="dxa"/>
        <w:jc w:val="left"/>
        <w:tblInd w:w="-5" w:type="dxa"/>
        <w:tblLayout w:type="fixed"/>
        <w:tblCellMar>
          <w:top w:w="0" w:type="dxa"/>
          <w:left w:w="108" w:type="dxa"/>
          <w:bottom w:w="0" w:type="dxa"/>
          <w:right w:w="108" w:type="dxa"/>
        </w:tblCellMar>
      </w:tblPr>
      <w:tblGrid>
        <w:gridCol w:w="993"/>
        <w:gridCol w:w="6662"/>
        <w:gridCol w:w="709"/>
        <w:gridCol w:w="708"/>
      </w:tblGrid>
      <w:tr>
        <w:trPr>
          <w:tblHeader w:val="true"/>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Khu vự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w:t>
            </w:r>
          </w:p>
        </w:tc>
      </w:tr>
      <w:tr>
        <w:trPr>
          <w:tblHeader w:val="true"/>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ị trấn Phú Mỹ</w:t>
            </w:r>
          </w:p>
        </w:tc>
        <w:tc>
          <w:tcPr>
            <w:tcW w:w="709"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708"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14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Phía Đông giáp sông Tiền.</w:t>
              <w:br/>
              <w:t>- Phía Tây giáp đường Nguyễn Trung Trực đến hết đường Hải Thượng Lãn Ông (trạm biến áp 110)</w:t>
              <w:br/>
              <w:t>- Phía Nam giáp xã Tân Trung (từ Chi Cục thuế cũ - An Hòa Tự)</w:t>
              <w:br/>
              <w:t>- Phía Bắc giáp ngã ba hẻm nước mắm cũ.</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 (Cầu Cái Tắc đi Phú Thọ -  Mương Phèn (giáp xã Phú Thọ))</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 (Đoạn từ An Hòa tự - cầu Chín M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w:t>
            </w:r>
          </w:p>
        </w:tc>
        <w:tc>
          <w:tcPr>
            <w:tcW w:w="6662"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ừ trạm biến áp 110 - ranh Phú Hưng</w:t>
            </w:r>
          </w:p>
        </w:tc>
        <w:tc>
          <w:tcPr>
            <w:tcW w:w="709" w:type="dxa"/>
            <w:tcBorders>
              <w:bottom w:val="single" w:sz="4" w:space="0" w:color="000000"/>
              <w:right w:val="single" w:sz="4" w:space="0" w:color="000000"/>
            </w:tcBorders>
            <w:vAlign w:val="center"/>
          </w:tcPr>
          <w:p>
            <w:pPr>
              <w:pStyle w:val="Normal"/>
              <w:jc w:val="right"/>
              <w:rPr>
                <w:bCs/>
                <w:sz w:val="26"/>
                <w:szCs w:val="26"/>
              </w:rPr>
            </w:pPr>
            <w:r>
              <w:rPr>
                <w:bCs/>
                <w:sz w:val="26"/>
                <w:szCs w:val="26"/>
              </w:rPr>
              <w:t>60</w:t>
            </w:r>
          </w:p>
        </w:tc>
        <w:tc>
          <w:tcPr>
            <w:tcW w:w="708" w:type="dxa"/>
            <w:tcBorders>
              <w:bottom w:val="single" w:sz="4" w:space="0" w:color="000000"/>
              <w:right w:val="single" w:sz="4" w:space="0" w:color="000000"/>
            </w:tcBorders>
            <w:vAlign w:val="center"/>
          </w:tcPr>
          <w:p>
            <w:pPr>
              <w:pStyle w:val="Normal"/>
              <w:jc w:val="right"/>
              <w:rPr>
                <w:bCs/>
                <w:sz w:val="26"/>
                <w:szCs w:val="26"/>
              </w:rPr>
            </w:pPr>
            <w:r>
              <w:rPr>
                <w:bCs/>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hựa Bắc Cái Tắc - Phú Hưng</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tuyến Dân cư: Tuyến DC Phú Mỹ, tuyến DC Phú Mỹ mở rộng, tuyến DC Phú Mỹ - Phú Thọ</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14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Phía Đông giáp sông Tiền.</w:t>
              <w:br/>
              <w:t>- Phía Tây giáp đường Nguyễn Trung Trực đến hết đường Hải Thượng Lãn Ông (trạm biến áp 110)</w:t>
              <w:br/>
              <w:t>- Phía Nam giáp xã Tân Trung (từ Chi Cục thuế cũ - An Hòa Tự)</w:t>
              <w:br/>
              <w:t>- Phía Bắc giáp ngã ba hẻm nước mắm cũ.</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 ( Đoạn từ An Hòa tự - cầu Chín M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 (Cầu Cái Tắc đi Phú Thọ - Mương Phèn (giáp xã Phú Thọ))</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giao thông thủy…</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ị trấn Chợ Vàm</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a</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pPr>
            <w:r>
              <w:rPr>
                <w:sz w:val="26"/>
                <w:szCs w:val="26"/>
              </w:rPr>
              <w:t>Phía Đông - Đông Bắc giáp sông Cái Vừng và sông Tiền.</w:t>
              <w:br/>
              <w:t>Phía Nam giáp đường đất hiện hữu (ấp Phú Xương, thị trấn Chợ Vàm)</w:t>
              <w:br/>
              <w:t>Phía Tây giáp tuyến dân cư vượt lũ</w:t>
              <w:br/>
              <w:t>Phía Tây Bắc giáp sông Cái Vừng và đường tỉnh 954 lấy vào trong 300m.</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b</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iếp giáp đường tỉnh 954 </w:t>
            </w:r>
          </w:p>
        </w:tc>
        <w:tc>
          <w:tcPr>
            <w:tcW w:w="7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w:t>
            </w:r>
          </w:p>
        </w:tc>
        <w:tc>
          <w:tcPr>
            <w:tcW w:w="70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2</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c</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huyện, lộ giao thông nông thôn, đường liên xã, giao thông thủy</w:t>
            </w:r>
          </w:p>
        </w:tc>
        <w:tc>
          <w:tcPr>
            <w:tcW w:w="7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d</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170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a</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Phía Đông - Đông Bắc giáp sông Cái Vừng và sông Tiền.</w:t>
              <w:br/>
              <w:t>- Phía Nam giáp đường đất hiện hữu (ấp Phú Xương, thị trấn Chợ Vàm)</w:t>
              <w:br/>
              <w:t>- Phía Tây giáp tuyến dân cư vượt lũ</w:t>
              <w:br/>
              <w:t>- Phía Tây Bắc giáp sông Cái Vừng và đường tỉnh 954 lấy vào trong 300m</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125</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b</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iếp giáp đường tỉnh 954 </w:t>
            </w:r>
          </w:p>
        </w:tc>
        <w:tc>
          <w:tcPr>
            <w:tcW w:w="7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c</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huyện, lộ giao thông nông thôn, đường liên xã, giao thông thủy</w:t>
            </w:r>
          </w:p>
        </w:tc>
        <w:tc>
          <w:tcPr>
            <w:tcW w:w="7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d</w:t>
            </w:r>
          </w:p>
        </w:tc>
        <w:tc>
          <w:tcPr>
            <w:tcW w:w="6662"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Long Hòa</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9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7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Lâm</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9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7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64</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Thạnh</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6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9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7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Cái Vừng)</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An</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Tiền)</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r>
      <w:tr>
        <w:trPr>
          <w:trHeight w:val="24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Tiền)</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Thọ</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Tiền)</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9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7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Tiền)</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ân Trung</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Vàm Nao,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Vàm Nao,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ân Hòa</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Hưng</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Hiệp Xương</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Bình Thạnh Đông</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 </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4</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 </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Bình</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V</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Hòa Lạc</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Hiệp</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72</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8</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huyện, lộ giao thông nông thôn, đường liên xã, giao thông thủy (kênh cấp I, cấp II, sông Hậu)</w:t>
            </w:r>
          </w:p>
        </w:tc>
        <w:tc>
          <w:tcPr>
            <w:tcW w:w="7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70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Long</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iCs/>
                <w:sz w:val="26"/>
                <w:szCs w:val="26"/>
              </w:rPr>
            </w:pPr>
            <w:r>
              <w:rPr>
                <w:sz w:val="26"/>
                <w:szCs w:val="26"/>
              </w:rPr>
              <w:t>a</w:t>
            </w:r>
          </w:p>
        </w:tc>
        <w:tc>
          <w:tcPr>
            <w:tcW w:w="6662" w:type="dxa"/>
            <w:tcBorders>
              <w:bottom w:val="single" w:sz="4" w:space="0" w:color="000000"/>
              <w:right w:val="single" w:sz="4" w:space="0" w:color="000000"/>
            </w:tcBorders>
            <w:vAlign w:val="center"/>
          </w:tcPr>
          <w:p>
            <w:pPr>
              <w:pStyle w:val="Normal"/>
              <w:rPr>
                <w:b/>
                <w:b/>
                <w:bCs/>
                <w:iCs/>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napToGrid w:val="false"/>
              <w:jc w:val="right"/>
              <w:rPr>
                <w:b/>
                <w:b/>
                <w:bCs/>
                <w:iCs/>
                <w:sz w:val="26"/>
                <w:szCs w:val="26"/>
              </w:rPr>
            </w:pPr>
            <w:r>
              <w:rPr>
                <w:b/>
                <w:bCs/>
                <w:iCs/>
                <w:sz w:val="26"/>
                <w:szCs w:val="26"/>
              </w:rPr>
            </w:r>
          </w:p>
        </w:tc>
        <w:tc>
          <w:tcPr>
            <w:tcW w:w="708" w:type="dxa"/>
            <w:tcBorders>
              <w:bottom w:val="single" w:sz="4" w:space="0" w:color="000000"/>
              <w:right w:val="single" w:sz="4" w:space="0" w:color="000000"/>
            </w:tcBorders>
            <w:vAlign w:val="center"/>
          </w:tcPr>
          <w:p>
            <w:pPr>
              <w:pStyle w:val="Normal"/>
              <w:snapToGrid w:val="false"/>
              <w:jc w:val="right"/>
              <w:rPr>
                <w:b/>
                <w:b/>
                <w:bCs/>
                <w:iCs/>
                <w:sz w:val="26"/>
                <w:szCs w:val="26"/>
              </w:rPr>
            </w:pPr>
            <w:r>
              <w:rPr>
                <w:b/>
                <w:bCs/>
                <w:iCs/>
                <w:sz w:val="26"/>
                <w:szCs w:val="26"/>
              </w:rPr>
            </w:r>
          </w:p>
        </w:tc>
      </w:tr>
      <w:tr>
        <w:trPr>
          <w:trHeight w:val="3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ất (giáp phường Long Phú)</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52</w:t>
            </w:r>
          </w:p>
        </w:tc>
      </w:tr>
      <w:tr>
        <w:trPr>
          <w:trHeight w:val="3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hựa kênh thần nông (giáp xã Phú Vĩnh)</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r>
      <w:tr>
        <w:trPr>
          <w:trHeight w:val="3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4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3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iCs/>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b/>
                <w:b/>
                <w:bCs/>
                <w:iCs/>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snapToGrid w:val="false"/>
              <w:jc w:val="right"/>
              <w:rPr>
                <w:b/>
                <w:b/>
                <w:bCs/>
                <w:iCs/>
                <w:sz w:val="26"/>
                <w:szCs w:val="26"/>
              </w:rPr>
            </w:pPr>
            <w:r>
              <w:rPr>
                <w:b/>
                <w:bCs/>
                <w:iCs/>
                <w:sz w:val="26"/>
                <w:szCs w:val="26"/>
              </w:rPr>
            </w:r>
          </w:p>
        </w:tc>
        <w:tc>
          <w:tcPr>
            <w:tcW w:w="708"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ất (giáp phường Long Phú)</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85</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6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I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Thành</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III</w:t>
            </w:r>
          </w:p>
        </w:tc>
        <w:tc>
          <w:tcPr>
            <w:tcW w:w="66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Xuân</w:t>
            </w:r>
          </w:p>
        </w:tc>
        <w:tc>
          <w:tcPr>
            <w:tcW w:w="7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0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6662"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hàng năm, đất có mặt nước nuôi trồng thủy sản</w:t>
            </w:r>
          </w:p>
        </w:tc>
        <w:tc>
          <w:tcPr>
            <w:tcW w:w="709"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c>
          <w:tcPr>
            <w:tcW w:w="708" w:type="dxa"/>
            <w:tcBorders>
              <w:bottom w:val="single" w:sz="4" w:space="0" w:color="000000"/>
              <w:right w:val="single" w:sz="4" w:space="0" w:color="000000"/>
            </w:tcBorders>
            <w:vAlign w:val="center"/>
          </w:tcPr>
          <w:p>
            <w:pPr>
              <w:pStyle w:val="Normal"/>
              <w:jc w:val="right"/>
              <w:rPr>
                <w:bCs/>
                <w:i/>
                <w:i/>
                <w:iCs/>
                <w:sz w:val="26"/>
                <w:szCs w:val="26"/>
              </w:rPr>
            </w:pPr>
            <w:r>
              <w:rPr>
                <w:bCs/>
                <w:i/>
                <w:iCs/>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6662" w:type="dxa"/>
            <w:tcBorders>
              <w:top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Đất trồng cây lâu năm</w:t>
            </w:r>
          </w:p>
        </w:tc>
        <w:tc>
          <w:tcPr>
            <w:tcW w:w="709"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708"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uyện, lộ giao thông nông thôn, đường liên xã, giao thông thủy (kênh cấp I, cấp II)</w:t>
            </w:r>
          </w:p>
        </w:tc>
        <w:tc>
          <w:tcPr>
            <w:tcW w:w="70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708" w:type="dxa"/>
            <w:tcBorders>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6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Chỉ xác định một vị trí)</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bl>
    <w:p>
      <w:pPr>
        <w:pStyle w:val="Normal"/>
        <w:spacing w:before="120" w:after="120"/>
        <w:ind w:firstLine="567"/>
        <w:jc w:val="both"/>
        <w:rPr>
          <w:b/>
          <w:b/>
          <w:bCs/>
          <w:sz w:val="28"/>
          <w:szCs w:val="28"/>
        </w:rPr>
      </w:pPr>
      <w:r>
        <w:rPr>
          <w:b/>
          <w:bCs/>
          <w:sz w:val="28"/>
          <w:szCs w:val="28"/>
        </w:rPr>
        <w:t>D. ĐẤT KHU, CỤM CÔNG NGHIỆP, KHU KINH TẾ CỬA KHẨU:</w:t>
      </w:r>
    </w:p>
    <w:p>
      <w:pPr>
        <w:pStyle w:val="Normal"/>
        <w:spacing w:before="120" w:after="120"/>
        <w:jc w:val="right"/>
        <w:rPr>
          <w:vertAlign w:val="superscript"/>
        </w:rPr>
      </w:pPr>
      <w:r>
        <w:rPr>
          <w:i/>
          <w:iCs/>
          <w:vertAlign w:val="superscript"/>
        </w:rPr>
        <w:t>Đơn vị tính: 1.000 đồng/m2</w:t>
      </w:r>
    </w:p>
    <w:tbl>
      <w:tblPr>
        <w:tblW w:w="9087" w:type="dxa"/>
        <w:jc w:val="left"/>
        <w:tblInd w:w="-20" w:type="dxa"/>
        <w:tblLayout w:type="fixed"/>
        <w:tblCellMar>
          <w:top w:w="0" w:type="dxa"/>
          <w:left w:w="108" w:type="dxa"/>
          <w:bottom w:w="0" w:type="dxa"/>
          <w:right w:w="108" w:type="dxa"/>
        </w:tblCellMar>
      </w:tblPr>
      <w:tblGrid>
        <w:gridCol w:w="866"/>
        <w:gridCol w:w="2410"/>
        <w:gridCol w:w="4394"/>
        <w:gridCol w:w="1417"/>
      </w:tblGrid>
      <w:tr>
        <w:trPr>
          <w:trHeight w:val="43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St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Đơn vị hành ch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ên kh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Giá đất</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Xã Tân Tr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ụm công nghiệp Tân Tr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vi-VN" w:eastAsia="vi-VN"/>
              </w:rPr>
            </w:pPr>
            <w:r>
              <w:rPr>
                <w:sz w:val="26"/>
                <w:szCs w:val="26"/>
                <w:lang w:val="vi-VN" w:eastAsia="vi-VN"/>
              </w:rPr>
              <w:t>360</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8</w:t>
    </w:r>
    <w:r>
      <w:rPr>
        <w:i/>
      </w:rPr>
      <w:fldChar w:fldCharType="end"/>
    </w:r>
  </w:p>
  <w:p>
    <w:pPr>
      <w:pStyle w:val="Footer"/>
      <w:jc w:val="center"/>
      <w:rPr/>
    </w:pPr>
    <w:r>
      <w:rPr>
        <w:i/>
        <w:sz w:val="26"/>
        <w:szCs w:val="26"/>
      </w:rPr>
      <w:t>Bảng giá đất trên địa bàn huyện Phú Tân giai đoạn 202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280" w:after="280"/>
    </w:pPr>
    <w:rPr/>
  </w:style>
  <w:style w:type="paragraph" w:styleId="Char">
    <w:name w:val="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b/>
      <w:bCs/>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7:00Z</dcterms:created>
  <dc:creator>Bill Gates</dc:creator>
  <dc:description/>
  <cp:keywords/>
  <dc:language>en-US</dc:language>
  <cp:lastModifiedBy>MyPC</cp:lastModifiedBy>
  <cp:lastPrinted>2019-12-25T16:04:00Z</cp:lastPrinted>
  <dcterms:modified xsi:type="dcterms:W3CDTF">2019-12-30T02:57:00Z</dcterms:modified>
  <cp:revision>2</cp:revision>
  <dc:subject/>
  <dc:title>BẢNG GIÁ ĐẤT</dc:title>
</cp:coreProperties>
</file>